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комиссии по экологии и природопользованию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экологии и природопользованию свою работу проводит в рамках правового поля, в соответствии с Конституцией РФ, законами РФ, законами Амурской области, Уставом города  Белогорск и другими нормативно – правовыми актами. В составе комиссии работают четыре депутата – это самая небольшая по количественному составу комиссия целенаправленно проводила свою работу. Члены комиссии обращались  для решения вопросов в органы местного самоуправления, к должностным лицам государственной власти, природоохранную прокуратуру, предприятия, учреждения, выносили вопросы на заседания городского Совета. Неоднократно инициировали заслушивание на депутатском часе информации о работе участковых уполномоченных по предотвращению несанкционированных свалок в микрорайонах города, вносили изменения в правила благоустройства и содержания территории муниципального образования города Белогорск, заслушивали информации об исполнении городских целевых программ и сами принимали участие в их реализации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епутат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озыва и органы местного самоуправления с пониманием относятся к решению вопросов, связанных с благоустройством города и проблемами экологии. В городе создано и успешно работает предприятие по благоустройству, реализуются городские целевые программы и на их реализацию из бюджета расходуются немалые средства. В 2012 году расходы на мероприятия в рамках подпрограммы «Благоустройство дворовых территорий на 2012-2015 годы» составили 8 906 686 руб. 14 коп.; на реализацию городской целевой программы «Развитие дорожной сети города Белогорск на 2009 2017 годы» -18 377 127 руб. 54 коп. ; по ГЦП «Развитие наружного освещения г. Белогорска на 2011 -2015 гг.» - 20 862 743 руб. По подразделу «Благоустройство» расходы произведены в сумме – 76 875 740 руб. 17 коп., в том числе на озеленение города – 2 139 000 руб., на содержание мест захоронения и доставку умерших – 1 100 000 руб., на содержание дорог, ямочный ремонт, уборку несанкционированных свалок, содержание ливневой канализации – 43 234 890 руб., на благоустройство площади – 404 968 руб. 78 коп. По подразделу «Лесное хозяйство» на выполнение противопожарных мероприятий в лесах – 225 954 руб. 72 коп. По разделу «Охрана окружающей среды» - 300 000 руб. на содержание биотермической ямы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2012 году администрацией города были учтены предложения комиссии по разработке и утверждению новых правил по благоустройству. Члены комиссии принимали активное участие в их разработке и обсуждении .Были проведены публичные слушания по новым Правилам благоустройства и содержания территории муниципального образования города Белогорск и за них единогласно проголосовал весь депутатский корпус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комиссии за 2012 год – это и подведение итогов работы за весь срок полномочий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. Считаю, что мои коллеги плодотворно, с отдачей проводили работу в комиссии и в жизни город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и работают новые Правила по благоустройству города, нормой стали систематические рейды административной комиссии и службы участковых уполномоченных, реализуются городские целевые программы и подпрограммы по экологии и благоустройству города, целенаправленно проводится благоустройство территорий детских садов, школ город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работающие в комиссии по экологии и природопользованию, были инициаторами проведения городского фестиваля цветников и творческих экологических проектов: «Мой город – моя забота», «Новое лицо школьного двора», «Территория - Детства», «Клумбы у офиса». В реализации данных проектов принимали участие и взрослые, и дети. Хочется напомнить, что Мемориальному скверу, где мы сегодня проводим значимые патриотические мероприятия, дали название и привели в порядок учащиеся из всех школ города, работающие в составе молодежного Экологического Совета на станции юных натуралистов города Белогорск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ород наш благоустраивается, средства в бюджет закладываются и реализуются, конечно, не во всех микрорайонах города возможно сразу навести порядок, но депутатам нужно и своим примером работать с населением – со своими избирателями. Всем известно выражение: чисто не там, где убирают, а где не мусоря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п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,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экологии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родопользованию                                                                 Н.Н. Глаз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5:00Z</dcterms:created>
  <dc:creator>Глазкова</dc:creator>
  <dc:description/>
  <cp:keywords/>
  <dc:language>en-US</dc:language>
  <cp:lastModifiedBy>Марина</cp:lastModifiedBy>
  <dcterms:modified xsi:type="dcterms:W3CDTF">2018-09-13T00:57:00Z</dcterms:modified>
  <cp:revision>17</cp:revision>
  <dc:subject/>
  <dc:title/>
</cp:coreProperties>
</file>